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за  1 квартал 2020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за  1 квартал 2019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за  2 квартал 2019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за  3 квартал 2019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за  4 квартал 2019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в  2018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одключение к системам водоснабжения и водоотведения в 2017году 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ключение к системам водоснабжения и водоотведения в 2016году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br w:type="page"/>
      </w: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ключение к системам водоснабжения и водоотведения в 2015году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4:00Z</dcterms:created>
  <dc:creator>User</dc:creator>
  <dc:description/>
  <cp:keywords/>
  <dc:language>en-US</dc:language>
  <cp:lastModifiedBy>User</cp:lastModifiedBy>
  <dcterms:modified xsi:type="dcterms:W3CDTF">2020-09-03T07:55:00Z</dcterms:modified>
  <cp:revision>52</cp:revision>
  <dc:subject/>
  <dc:title>5</dc:title>
</cp:coreProperties>
</file>